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8775</wp:posOffset>
                </wp:positionH>
                <wp:positionV relativeFrom="page">
                  <wp:posOffset>661035</wp:posOffset>
                </wp:positionV>
                <wp:extent cx="4983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          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具体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小时制，单张申请使用时间不能超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个小时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3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要求：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3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多媒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它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团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校主席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校团委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、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教室用途必须严格按照申请表上所填写内容进行。请各单位协助把关，如进行与学校规定相违背的活动，一经发现，将进行责任追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5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预约时间与使用时间间隔不得超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爱惜公共设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严禁使用透明胶、双面胶等张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活动结束后将教室桌凳及设备复原并清扫卫生，否则以后不予安排教室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此表一式贰份，团委留存壹份，另壹份交至金坛院二楼多媒体管理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赞助类活动须同时提交赞助协议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每周二、周四中午批申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17: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之前将已批申请送至金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逾期不予开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.65pt;mso-wrap-distance-left:9pt;mso-wrap-distance-right:9pt;mso-wrap-distance-top:0pt;mso-wrap-distance-bottom:0pt;margin-top:52.05pt;mso-position-vertical-relative:page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单位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名称：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          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具体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小时制，单张申请使用时间不能超过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小时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3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要求：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多媒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它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分团委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校主席团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团委意见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签字、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 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用途必须严格按照申请表上所填写内容进行。请各单位协助把关，如进行与学校规定相违背的活动，一经发现，将进行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请单位预约时间与使用时间间隔不得超过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爱惜公共设备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严禁使用透明胶、双面胶等张贴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活动结束后将教室桌凳及设备复原并清扫卫生，否则以后不予安排教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表一式贰份，团委留存壹份，另壹份交至金坛院二楼多媒体管理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</w:rPr>
                              <w:t>赞助类活动须同时提交赞助协议复印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每周二、周四中午批申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.17: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之前将已批申请送至金坛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逾期不予开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4983480" cy="6212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          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具体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小时制，单张申请使用时间不能超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个小时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3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要求：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3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多媒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它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_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团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校主席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校团委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、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教室用途必须严格按照申请表上所填写内容进行。请各单位协助把关，如进行与学校规定相违背的活动，一经发现，将进行责任追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5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预约时间与使用时间间隔不得超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爱惜公共设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严禁使用透明胶、双面胶等张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活动结束后将教室桌凳及设备复原并清扫卫生，否则以后不予安排教室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此表一式贰份，团委留存壹份，另壹份交至金坛院二楼多媒体管理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赞助类活动须同时提交赞助协议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每周二、周四中午批申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17: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之前将已批申请送至金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逾期不予开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9.15pt;mso-wrap-distance-left:0pt;mso-wrap-distance-right:9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单位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名称：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          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具体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小时制，单张申请使用时间不能超过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小时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3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要求：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多媒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它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分团委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校主席团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校团委意见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签字、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 </w:t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用途必须严格按照申请表上所填写内容进行。请各单位协助把关，如进行与学校规定相违背的活动，一经发现，将进行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请单位预约时间与使用时间间隔不得超过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爱惜公共设备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严禁使用透明胶、双面胶等张贴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活动结束后将教室桌凳及设备复原并清扫卫生，否则以后不予安排教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表一式贰份，团委留存壹份，另壹份交至金坛院二楼多媒体管理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</w:rPr>
                              <w:t>赞助类活动须同时提交赞助协议复印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每周二、周四中午批申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17: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之前将已批申请送至金坛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逾期不予开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855</wp:posOffset>
                </wp:positionH>
                <wp:positionV relativeFrom="paragraph">
                  <wp:posOffset>-453390</wp:posOffset>
                </wp:positionV>
                <wp:extent cx="3352800" cy="473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学生活动教室使用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7.25pt;mso-wrap-distance-left:9.05pt;mso-wrap-distance-right:9.05pt;mso-wrap-distance-top:0pt;mso-wrap-distance-bottom:0pt;margin-top:-35.7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学生活动教室使用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428625</wp:posOffset>
                </wp:positionV>
                <wp:extent cx="3313430" cy="473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学生活动教室使用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7.25pt;mso-wrap-distance-left:9.05pt;mso-wrap-distance-right:9.05pt;mso-wrap-distance-top:0pt;mso-wrap-distance-bottom:0pt;margin-top:-33.7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学生活动教室使用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4:00Z</dcterms:created>
  <dc:creator>gzc</dc:creator>
  <dc:description/>
  <cp:keywords/>
  <dc:language>en-US</dc:language>
  <cp:lastModifiedBy>yu</cp:lastModifiedBy>
  <dcterms:modified xsi:type="dcterms:W3CDTF">2021-01-04T16:17:00Z</dcterms:modified>
  <cp:revision>12</cp:revision>
  <dc:subject/>
  <dc:title>申请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