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0" w:hanging="0"/>
        <w:jc w:val="left"/>
        <w:rPr/>
      </w:pPr>
      <w:r>
        <w:rPr/>
        <w:t>附件：</w:t>
      </w:r>
    </w:p>
    <w:p>
      <w:pPr>
        <w:pStyle w:val="Normal"/>
        <w:spacing w:lineRule="exact" w:line="400"/>
        <w:ind w:right="-2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南大学成贤学院第三届大学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right="-210" w:hanging="0"/>
        <w:jc w:val="left"/>
        <w:outlineLvl w:val="0"/>
        <w:rPr>
          <w:rFonts w:ascii="宋体;SimSun" w:hAnsi="宋体;SimSun" w:cs="仿宋_GB2312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仿宋_GB2312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21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一、竞赛目的</w:t>
      </w:r>
    </w:p>
    <w:p>
      <w:pPr>
        <w:pStyle w:val="Normal"/>
        <w:widowControl/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随着计算机应用技术的迅猛发展，采用先进的计算机辅助设计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(CAD)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技术的应用能力，促进优秀人才脱颖而出，并选拔出优秀人才参加“浩辰杯”华东区大学生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应用技能竞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21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二、参赛对象</w:t>
      </w:r>
    </w:p>
    <w:p>
      <w:pPr>
        <w:pStyle w:val="Normal"/>
        <w:widowControl/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东南大学成贤学院在校学生（学习过机械制图、建筑制图、电气制图及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等工程制图课程或对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感兴趣的同学）。专业、年级不限，个人单独参赛，比赛时一人一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21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三、竞赛内容</w:t>
      </w:r>
    </w:p>
    <w:p>
      <w:pPr>
        <w:pStyle w:val="Normal"/>
        <w:widowControl/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使用软件：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AutoCAD2010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。竞赛以实际操作的形式进行。</w:t>
      </w:r>
    </w:p>
    <w:p>
      <w:pPr>
        <w:pStyle w:val="Normal"/>
        <w:widowControl/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szCs w:val="21"/>
          <w:lang w:val="zh-CN"/>
        </w:rPr>
        <w:t>竞赛内容：计算机二维图形绘制。题型包括两部分：几何图形绘制，专业图形抄绘。根据给定的工程图纸，完成工程图纸绘制（几何作图、抄图、按图录入等）。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图纸幅面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: A3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技能要求：能够掌握以下相关知识，并能够熟练使用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软件进行几何图形绘制。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熟悉常用的二维绘图命令和常用的图形编辑命令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绘制图框、标题栏；文字及编辑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图层设置；工程标注；调用图样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right="-210" w:firstLine="420"/>
        <w:jc w:val="left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图块制作和调用；属性查询和修改等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21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四、竞赛的组织管理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竞赛由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教学部主办，教育技术中心承办。各系自行安排培训或训练，计算中心物理楼四楼机房可供学生上机练习（各系可统一申请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21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五、竞赛奖励</w:t>
      </w:r>
    </w:p>
    <w:p>
      <w:pPr>
        <w:pStyle w:val="Normal"/>
        <w:widowControl/>
        <w:spacing w:lineRule="exact" w:line="400"/>
        <w:ind w:right="-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本届竞赛设一等奖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5%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、二等奖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15%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、三等奖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30%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。参赛获奖学生可获得创新实践学分，具体办法按照《东南大学成贤学院创新实践学分认定与管理办法》。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ind w:right="-210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ind w:right="-21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东南大学成贤学院第三届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应用竞赛组委会名单</w:t>
      </w:r>
    </w:p>
    <w:p>
      <w:pPr>
        <w:pStyle w:val="Normal"/>
        <w:widowControl/>
        <w:spacing w:lineRule="exact" w:line="400"/>
        <w:ind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主  任：沈冬生、温旭丽</w:t>
      </w:r>
    </w:p>
    <w:p>
      <w:pPr>
        <w:pStyle w:val="Normal"/>
        <w:widowControl/>
        <w:spacing w:lineRule="exact" w:line="400"/>
        <w:ind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委  员：季昌保、毛晓桦、甄兰平、钱声源、张卫芬、杨建伟、王娟芬、</w:t>
      </w:r>
      <w:r>
        <w:rPr>
          <w:rFonts w:ascii="宋体;SimSun" w:hAnsi="宋体;SimSun" w:cs="仿宋_GB2312"/>
          <w:kern w:val="0"/>
          <w:szCs w:val="21"/>
          <w:lang w:val="zh-CN"/>
        </w:rPr>
        <w:t>吴建霞</w:t>
      </w:r>
    </w:p>
    <w:p>
      <w:pPr>
        <w:pStyle w:val="Normal"/>
        <w:widowControl/>
        <w:spacing w:lineRule="exact" w:line="400"/>
        <w:ind w:right="-210" w:hanging="0"/>
        <w:jc w:val="left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顾  问：陈大林</w:t>
      </w:r>
    </w:p>
    <w:p>
      <w:pPr>
        <w:pStyle w:val="Normal"/>
        <w:widowControl/>
        <w:spacing w:lineRule="exact" w:line="400"/>
        <w:ind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秘  书：刘  雄</w:t>
      </w:r>
    </w:p>
    <w:p>
      <w:pPr>
        <w:pStyle w:val="Normal"/>
        <w:widowControl/>
        <w:spacing w:lineRule="exact" w:line="400"/>
        <w:ind w:right="-210" w:firstLine="3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东南大学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成贤学院第三届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技术应用竞赛组委会</w:t>
      </w:r>
    </w:p>
    <w:p>
      <w:pPr>
        <w:pStyle w:val="Normal"/>
        <w:widowControl/>
        <w:spacing w:lineRule="exact" w:line="400"/>
        <w:ind w:right="-21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8:00Z</dcterms:created>
  <dc:creator>FtpDown</dc:creator>
  <dc:description/>
  <cp:keywords/>
  <dc:language>en-US</dc:language>
  <cp:lastModifiedBy>hp</cp:lastModifiedBy>
  <cp:lastPrinted>2016-01-13T16:19:00Z</cp:lastPrinted>
  <dcterms:modified xsi:type="dcterms:W3CDTF">2016-03-15T01:42:00Z</dcterms:modified>
  <cp:revision>3</cp:revision>
  <dc:subject/>
  <dc:title>东南大学成贤学院关于教改项目结题验收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