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普通高校学生资助绩效评价调查问卷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院各系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省教育厅关于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普通高校学生资助绩效评价的通知》要求，由各系综合办组织学生在线填写调查问卷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调查对象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励志奖学金、国家助学金获得者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全体学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晚</w:t>
      </w:r>
      <w:r>
        <w:rPr>
          <w:rFonts w:cs="宋体;SimSun" w:ascii="宋体;SimSun" w:hAnsi="宋体;SimSun"/>
          <w:color w:val="000000"/>
          <w:kern w:val="0"/>
          <w:sz w:val="24"/>
        </w:rPr>
        <w:t>6:00-8:30</w:t>
      </w:r>
    </w:p>
    <w:p>
      <w:pPr>
        <w:pStyle w:val="Normal"/>
        <w:widowControl/>
        <w:snapToGrid w:val="false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计算中心机房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机房</w:t>
      </w:r>
      <w:r>
        <w:rPr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台、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机房</w:t>
      </w:r>
      <w:r>
        <w:rPr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台、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机房</w:t>
      </w:r>
      <w:r>
        <w:rPr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 xml:space="preserve">台）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8"/>
        <w:gridCol w:w="1667"/>
        <w:gridCol w:w="168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房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登录编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7: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6: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-7: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建筑艺术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5-8: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15-7: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15-7: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45-8: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80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学生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8: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</w:t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用一卡通账号登录，密码是一卡通查询密码（原始密码为身份证后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）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写方法：登录</w:t>
      </w:r>
      <w:r>
        <w:rPr>
          <w:b/>
          <w:bCs/>
          <w:kern w:val="0"/>
          <w:sz w:val="24"/>
        </w:rPr>
        <w:t>http://202.119.175.107/infoms/identity/index.c</w:t>
      </w:r>
      <w:r>
        <w:rPr>
          <w:rFonts w:cs="Arial" w:ascii="Arial" w:hAnsi="Arial"/>
          <w:b/>
          <w:bCs/>
          <w:kern w:val="0"/>
          <w:sz w:val="24"/>
        </w:rPr>
        <w:t>→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输入登录编码 </w:t>
      </w:r>
      <w:r>
        <w:rPr>
          <w:rFonts w:ascii="Arial" w:hAnsi="Arial" w:cs="Arial"/>
          <w:b/>
          <w:bCs/>
          <w:kern w:val="0"/>
          <w:sz w:val="24"/>
        </w:rPr>
        <w:t>→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验证码 </w:t>
      </w:r>
      <w:r>
        <w:rPr>
          <w:rFonts w:ascii="Arial" w:hAnsi="Arial" w:cs="Arial"/>
          <w:b/>
          <w:bCs/>
          <w:kern w:val="0"/>
          <w:sz w:val="24"/>
        </w:rPr>
        <w:t>→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登录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各系辅导员间互相协调好先后顺序，组织安排学生有序到达指定机房，要求学生务必严肃认真对待，正确填写身份证号码和学号，客观准确填写问卷内容，保质保量完成在线调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6379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工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8:00Z</dcterms:created>
  <dc:creator>微软中国</dc:creator>
  <dc:description/>
  <cp:keywords/>
  <dc:language>en-US</dc:language>
  <cp:lastModifiedBy>微软中国</cp:lastModifiedBy>
  <dcterms:modified xsi:type="dcterms:W3CDTF">2013-03-08T01:39:00Z</dcterms:modified>
  <cp:revision>2</cp:revision>
  <dc:subject/>
  <dc:title/>
</cp:coreProperties>
</file>