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东南大学成贤学院“优秀共青团员干部”申报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1709"/>
        <w:gridCol w:w="1230"/>
        <w:gridCol w:w="1361"/>
        <w:gridCol w:w="1695"/>
        <w:gridCol w:w="1619"/>
      </w:tblGrid>
      <w:tr>
        <w:trPr>
          <w:trHeight w:val="4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76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2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成绩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绩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2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部排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92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宿舍卫生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事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介绍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15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c4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</Words>
  <Characters>285</Characters>
  <CharactersWithSpaces>33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HP</dc:creator>
  <dc:description/>
  <dc:language>en-US</dc:language>
  <cp:lastModifiedBy>HP</cp:lastModifiedBy>
  <dcterms:modified xsi:type="dcterms:W3CDTF">2018-06-0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