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7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“优秀团务工作者”申报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29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4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</Words>
  <Characters>150</Characters>
  <CharactersWithSpaces>1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HP</dc:creator>
  <dc:description/>
  <dc:language>en-US</dc:language>
  <cp:lastModifiedBy>HP</cp:lastModifiedBy>
  <dcterms:modified xsi:type="dcterms:W3CDTF">2018-06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