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成贤学院第二届电子设计竞赛章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73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一、竞赛目的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利用大学生科技活动这个舞台，通过竞赛的形式给学生提供更多的实践机会，使学生学会主动地、创造性地在实践中学习，培养创新能力和团结协作的精神，同时在全校范围内选拔优秀学生组队参加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江苏省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杯大学生电子设计竞赛。</w:t>
      </w:r>
    </w:p>
    <w:p>
      <w:pPr>
        <w:pStyle w:val="Normal"/>
        <w:spacing w:lineRule="exact" w:line="400"/>
        <w:ind w:firstLine="473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二、参赛对象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赛学生以二、三年级学生为主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自愿结合组队报名参加，不同院系的学生可以跨院系组队，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组成一参赛队，以队为单位，由队长报名。每位同学限参加一队。</w:t>
      </w:r>
    </w:p>
    <w:p>
      <w:pPr>
        <w:pStyle w:val="Normal"/>
        <w:spacing w:lineRule="exact" w:line="400"/>
        <w:ind w:firstLine="473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三、竞赛内容、方式和奖励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竞赛采用半封闭命题的竞赛形式。竞赛</w:t>
      </w:r>
      <w:r>
        <w:rPr>
          <w:rFonts w:ascii="仿宋_GB2312" w:hAnsi="仿宋_GB2312" w:cs="宋体;SimSun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包括“理论设计”和“实际制作”两部分，以电子电路（含模拟和数字电路）设计应用为基础，涉及信号采集与处理、信号发生与信息传输、测量与控制、电源及变流技术等方面知识与技术方法。竞赛题目具有实际意义和应用背景，并考虑到目前教学的基本内容和新技术的应用趋势，对教学内容和课程体系改革和学生今后工作起到一定的引导作用。竞赛题目着重考核参赛学生综合运用基础知识进行理论设计的能力、实践创新和独立工作的基本能力、实验综合技能，并鼓励参赛学生发扬团队协作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赛设一等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、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、三等奖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组委会将委托竞赛专家组对参赛队的作品进行评审，评选出获奖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奖励办法：按照“东南大学成贤学院创新实践学分认定与管理办法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获奖学生可以获得创新实践学分（同时颁发相应证书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院将从优胜者中选拔选手参加暑期集训，并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下旬代表东南大学成贤学院参加江苏省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杯大学生电子设计竞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73"/>
        <w:rPr>
          <w:rFonts w:ascii="仿宋_GB2312" w:hAnsi="仿宋_GB2312"/>
          <w:szCs w:val="21"/>
        </w:rPr>
      </w:pPr>
      <w:r>
        <w:rPr>
          <w:rFonts w:ascii="仿宋_GB2312" w:hAnsi="仿宋_GB2312" w:cs="宋体;SimSun"/>
          <w:szCs w:val="21"/>
        </w:rPr>
        <w:t>四、竞赛时间和地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作品提交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提交地点：实验大楼创新实验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竞赛规则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赛的具体要求和规则参照《东南大学成贤学院第二届电子设计竞赛规则》（另行公布）执行。每个参赛队员需提交参赛体会并以队伍为单位提交一份设计报告。</w:t>
      </w:r>
    </w:p>
    <w:p>
      <w:pPr>
        <w:pStyle w:val="Normal"/>
        <w:spacing w:lineRule="exact" w:line="400"/>
        <w:ind w:firstLine="473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六、竞赛组织和管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竞赛由东南大学成贤学院教学部主办，东南大学成贤学院电工电子实验中心承办，东南大学成贤学院科学技术协会协办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成贤学院第二届电子设计竞赛竞赛组委会组成如下：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戴义保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副主任：温旭丽  徐玉菁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  员：张志鹏、吉静、曹诚伟、孙俪、燕洁、史先强、李咏梅、刘雄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  书：陈洁</w:t>
      </w:r>
    </w:p>
    <w:p>
      <w:pPr>
        <w:pStyle w:val="Normal"/>
        <w:spacing w:lineRule="exact" w:line="400"/>
        <w:ind w:firstLine="473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七、其他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竞赛采用网上发题形式，依托电工电子实验中心网站（</w:t>
      </w:r>
      <w:r>
        <w:rPr>
          <w:rFonts w:cs="宋体;SimSun" w:ascii="宋体;SimSun" w:hAnsi="宋体;SimSun"/>
          <w:color w:val="000000"/>
          <w:szCs w:val="21"/>
        </w:rPr>
        <w:t>http://eae.cxxy.seu.edu.cn/</w:t>
      </w:r>
      <w:r>
        <w:rPr>
          <w:rFonts w:ascii="宋体;SimSun" w:hAnsi="宋体;SimSun" w:cs="宋体;SimSun"/>
          <w:color w:val="000000"/>
          <w:szCs w:val="21"/>
        </w:rPr>
        <w:t>）提供竞赛题下载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竞赛相关知识点：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数混合电路、单片机、嵌入式系统、</w:t>
      </w:r>
      <w:r>
        <w:rPr>
          <w:rFonts w:cs="宋体;SimSun" w:ascii="宋体;SimSun" w:hAnsi="宋体;SimSun"/>
          <w:color w:val="000000"/>
          <w:szCs w:val="21"/>
        </w:rPr>
        <w:t>DSP</w:t>
      </w:r>
      <w:r>
        <w:rPr>
          <w:rFonts w:ascii="宋体;SimSun" w:hAnsi="宋体;SimSun" w:cs="宋体;SimSun"/>
          <w:color w:val="000000"/>
          <w:szCs w:val="21"/>
        </w:rPr>
        <w:t>、可编程器件、</w:t>
      </w:r>
      <w:r>
        <w:rPr>
          <w:rFonts w:cs="宋体;SimSun" w:ascii="宋体;SimSun" w:hAnsi="宋体;SimSun"/>
          <w:color w:val="000000"/>
          <w:szCs w:val="21"/>
        </w:rPr>
        <w:t>EDA</w:t>
      </w:r>
      <w:r>
        <w:rPr>
          <w:rFonts w:ascii="宋体;SimSun" w:hAnsi="宋体;SimSun" w:cs="宋体;SimSun"/>
          <w:color w:val="000000"/>
          <w:szCs w:val="21"/>
        </w:rPr>
        <w:t>软件的应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东南大学成贤学院第二届电子设计竞赛组委会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二〇一六年三月二十三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USER</dc:creator>
  <dc:description/>
  <cp:keywords/>
  <dc:language>en-US</dc:language>
  <cp:lastModifiedBy>微软用户</cp:lastModifiedBy>
  <cp:lastPrinted>2014-12-15T13:36:00Z</cp:lastPrinted>
  <dcterms:modified xsi:type="dcterms:W3CDTF">2016-03-23T07:28:00Z</dcterms:modified>
  <cp:revision>14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