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  <w:lang w:val="en-US" w:eastAsia="zh-CN"/>
        </w:rPr>
        <w:t>7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36"/>
        </w:rPr>
        <w:t>东南大学成贤学院“优秀团务工作者”申报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6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