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东南大学成贤学院</w:t>
      </w:r>
      <w:r>
        <w:rPr>
          <w:rFonts w:ascii="华文中宋" w:hAnsi="华文中宋" w:cs="华文中宋" w:eastAsia="华文中宋"/>
          <w:sz w:val="36"/>
          <w:szCs w:val="36"/>
        </w:rPr>
        <w:t>学生信息员信息反馈表</w:t>
      </w:r>
    </w:p>
    <w:p>
      <w:pPr>
        <w:pStyle w:val="Normal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76"/>
        <w:gridCol w:w="1220"/>
        <w:gridCol w:w="1787"/>
        <w:gridCol w:w="1356"/>
        <w:gridCol w:w="2607"/>
      </w:tblGrid>
      <w:tr>
        <w:trPr>
          <w:trHeight w:val="661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班级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62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学信息反馈及建议</w:t>
            </w:r>
          </w:p>
          <w:p>
            <w:pPr>
              <w:pStyle w:val="Normal"/>
              <w:spacing w:lineRule="auto" w:line="312"/>
              <w:ind w:left="341" w:firstLine="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．反映学生对任课教师教学态度、教学水平、教学过程等各环节（备课、课堂教学、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教学、作业批改、课外辅导、实践环节、课程设计、毕业设计、考试）的意见和建议，请写出课程名称及任课老师。</w:t>
            </w:r>
          </w:p>
          <w:p>
            <w:pPr>
              <w:pStyle w:val="Normal"/>
              <w:spacing w:lineRule="auto" w:line="312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写出教学需要改进的课程</w:t>
            </w:r>
          </w:p>
          <w:tbl>
            <w:tblPr>
              <w:tblW w:w="88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559"/>
              <w:gridCol w:w="5575"/>
            </w:tblGrid>
            <w:tr>
              <w:trPr/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课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任课老师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改进建议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．反映学生对教学管理（如：教学计划设置、师资队伍状态、教学日常工作安排及相关管理条例的执行情况等）的意见和建议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映学校教学基本设施（如：教室、实验室、计算机机房、图书馆等）使用中存在的问题及有关意见与建议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学生管理工作反馈及建议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反映学生管理综合事务（如：学生事务、助学管理、心理健康、团学工作（校园文化）、评奖评优、就业指导、医疗保险等）的意见和建议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后勤等其他管理工作反馈及建议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反映后勤等其他管理工作（如：宿舍、食堂、浴室、超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物业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保卫、财务等）的意见和建议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36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36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36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36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9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其他工作反馈及建议</w:t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sz w:val="24"/>
              </w:rPr>
              <w:t>．反映学生对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4"/>
              </w:rPr>
              <w:t>其它工作的意见和建议。</w:t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1:00Z</dcterms:created>
  <dc:creator>微软用户</dc:creator>
  <dc:description/>
  <dc:language>en-US</dc:language>
  <cp:lastModifiedBy>Administrator</cp:lastModifiedBy>
  <cp:lastPrinted>2014-09-29T13:52:00Z</cp:lastPrinted>
  <dcterms:modified xsi:type="dcterms:W3CDTF">2014-09-29T05:53:24Z</dcterms:modified>
  <cp:revision>7</cp:revision>
  <dc:subject/>
  <dc:title>成贤学院教学工作学生信息员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