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中国青少年科技创新状况研究》课题</w:t>
      </w:r>
    </w:p>
    <w:p>
      <w:pPr>
        <w:pStyle w:val="Normal"/>
        <w:widowControl/>
        <w:snapToGrid w:val="false"/>
        <w:spacing w:lineRule="atLeast" w:line="60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60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申 请 书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课题名称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                                     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课题负责人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                           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完成时间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成果形式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     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480" w:before="624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课题组基本情况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214"/>
        <w:gridCol w:w="361"/>
        <w:gridCol w:w="180"/>
        <w:gridCol w:w="899"/>
        <w:gridCol w:w="540"/>
        <w:gridCol w:w="753"/>
        <w:gridCol w:w="150"/>
        <w:gridCol w:w="540"/>
        <w:gridCol w:w="180"/>
        <w:gridCol w:w="540"/>
        <w:gridCol w:w="719"/>
        <w:gridCol w:w="360"/>
        <w:gridCol w:w="360"/>
        <w:gridCol w:w="1618"/>
      </w:tblGrid>
      <w:tr>
        <w:trPr>
          <w:trHeight w:val="1709" w:hRule="atLeast"/>
        </w:trPr>
        <w:tc>
          <w:tcPr>
            <w:tcW w:w="2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683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65" w:hRule="atLeast"/>
          <w:cantSplit w:val="true"/>
        </w:trPr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  名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  别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36" w:hRule="atLeast"/>
          <w:cantSplit w:val="true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专长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20" w:hRule="atLeast"/>
          <w:cantSplit w:val="true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683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32" w:hRule="atLeast"/>
          <w:cantSplit w:val="true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0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20" w:hRule="atLeast"/>
          <w:cantSplit w:val="true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78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16" w:hRule="atLeast"/>
          <w:cantSplit w:val="true"/>
        </w:trPr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参加者情况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14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专长</w:t>
            </w:r>
          </w:p>
        </w:tc>
        <w:tc>
          <w:tcPr>
            <w:tcW w:w="23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760" w:hRule="atLeast"/>
          <w:cantSplit w:val="true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84" w:hRule="atLeast"/>
          <w:cantSplit w:val="true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66" w:hRule="atLeast"/>
          <w:cantSplit w:val="true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63" w:hRule="atLeast"/>
          <w:cantSplit w:val="true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63" w:hRule="atLeast"/>
          <w:cantSplit w:val="true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480" w:before="312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480" w:before="312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480" w:before="312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480" w:before="312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480" w:before="312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480" w:before="312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480" w:before="312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480" w:before="312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480" w:before="312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480" w:before="312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480" w:before="312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480" w:before="312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480" w:before="312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480" w:before="312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480" w:before="312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课题研究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7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0" w:name="yjnr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论证和研究计划（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，篇幅不够可另附页）</w:t>
            </w:r>
          </w:p>
        </w:tc>
      </w:tr>
      <w:tr>
        <w:trPr>
          <w:trHeight w:val="483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156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本课题研究的理论意义和实践意义</w:t>
            </w:r>
          </w:p>
          <w:p>
            <w:pPr>
              <w:pStyle w:val="Normal"/>
              <w:widowControl/>
              <w:spacing w:lineRule="atLeast" w:line="480" w:before="156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 w:before="156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 w:before="156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 w:before="156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 w:before="156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 w:before="156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 w:before="156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 w:before="156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 w:before="156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．研究的重点和难点 </w:t>
            </w:r>
          </w:p>
          <w:p>
            <w:pPr>
              <w:pStyle w:val="Normal"/>
              <w:widowControl/>
              <w:spacing w:lineRule="atLeast" w:line="480" w:before="156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 w:before="156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 w:before="156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 w:before="156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 w:before="156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 w:before="156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 w:before="156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 w:before="156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 w:before="156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 w:before="156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．研究方法和途径 </w:t>
            </w:r>
          </w:p>
          <w:p>
            <w:pPr>
              <w:pStyle w:val="Normal"/>
              <w:widowControl/>
              <w:spacing w:lineRule="atLeast" w:line="480" w:before="156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 w:before="156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 w:before="156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 w:before="156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 w:before="156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 w:before="156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 w:before="156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．研究的主要内容与时间安排 </w:t>
            </w:r>
          </w:p>
          <w:p>
            <w:pPr>
              <w:pStyle w:val="Normal"/>
              <w:widowControl/>
              <w:spacing w:lineRule="atLeast" w:line="480" w:before="156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 w:before="156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 w:before="156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 w:before="156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 w:before="156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 w:before="156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 w:before="156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．本课题的创新 </w:t>
            </w:r>
          </w:p>
          <w:p>
            <w:pPr>
              <w:pStyle w:val="Normal"/>
              <w:widowControl/>
              <w:spacing w:lineRule="atLeast" w:line="480" w:before="156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 w:before="156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 w:before="156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 w:before="156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 w:before="156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课题负责人情况及课题研究基础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5470" w:hRule="atLeast"/>
        </w:trPr>
        <w:tc>
          <w:tcPr>
            <w:tcW w:w="8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156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课题主持人主要学术简历</w:t>
            </w:r>
          </w:p>
          <w:p>
            <w:pPr>
              <w:pStyle w:val="Normal"/>
              <w:widowControl/>
              <w:spacing w:lineRule="atLeast" w:line="480" w:before="156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 w:before="156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 w:before="156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 w:before="156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 w:before="156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 w:before="156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 w:before="156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与本课题相关的主要研究成果（应注明成果名称、成果形式、发表刊物或出版单位及时间）</w:t>
            </w:r>
          </w:p>
          <w:p>
            <w:pPr>
              <w:pStyle w:val="Normal"/>
              <w:widowControl/>
              <w:spacing w:lineRule="atLeast" w:line="460" w:before="280" w:after="280"/>
              <w:ind w:firstLine="54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60" w:before="280" w:after="280"/>
              <w:ind w:firstLine="54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60" w:before="280" w:after="280"/>
              <w:ind w:firstLine="54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uto" w:line="360" w:before="28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四、课题审查意见</w:t>
      </w:r>
    </w:p>
    <w:tbl>
      <w:tblPr>
        <w:tblW w:w="7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8"/>
      </w:tblGrid>
      <w:tr>
        <w:trPr>
          <w:trHeight w:val="3003" w:hRule="atLeast"/>
        </w:trPr>
        <w:tc>
          <w:tcPr>
            <w:tcW w:w="7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负责人所在单位意见</w:t>
            </w:r>
          </w:p>
          <w:p>
            <w:pPr>
              <w:pStyle w:val="Normal"/>
              <w:widowControl/>
              <w:spacing w:lineRule="atLeast" w:line="44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位 公 章                        负责人签名：</w:t>
            </w:r>
          </w:p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                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 月  日</w:t>
            </w:r>
          </w:p>
        </w:tc>
      </w:tr>
      <w:tr>
        <w:trPr>
          <w:trHeight w:val="4367" w:hRule="atLeast"/>
        </w:trPr>
        <w:tc>
          <w:tcPr>
            <w:tcW w:w="7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评审组意见</w:t>
            </w:r>
          </w:p>
          <w:p>
            <w:pPr>
              <w:pStyle w:val="Normal"/>
              <w:widowControl/>
              <w:spacing w:lineRule="atLeast" w:line="44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负责人签名：             </w:t>
            </w:r>
          </w:p>
          <w:p>
            <w:pPr>
              <w:pStyle w:val="Normal"/>
              <w:widowControl/>
              <w:spacing w:lineRule="atLeast" w:line="440" w:before="0" w:after="0"/>
              <w:ind w:firstLine="4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520" w:before="280" w:after="280"/>
        <w:ind w:right="64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2:14:00Z</dcterms:created>
  <dc:creator>cxxy</dc:creator>
  <dc:description/>
  <cp:keywords/>
  <dc:language>en-US</dc:language>
  <cp:lastModifiedBy>cxxy</cp:lastModifiedBy>
  <dcterms:modified xsi:type="dcterms:W3CDTF">2013-12-24T02:14:00Z</dcterms:modified>
  <cp:revision>3</cp:revision>
  <dc:subject/>
  <dc:title/>
</cp:coreProperties>
</file>