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 xml:space="preserve">：          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东南大学成贤学院“优秀共青团员”申报表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1571"/>
        <w:gridCol w:w="1447"/>
        <w:gridCol w:w="911"/>
        <w:gridCol w:w="1695"/>
        <w:gridCol w:w="1620"/>
      </w:tblGrid>
      <w:tr>
        <w:trPr>
          <w:trHeight w:val="4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   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    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  <w:szCs w:val="28"/>
              </w:rPr>
              <w:t>系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先进事迹介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/>
                <w:sz w:val="24"/>
                <w:szCs w:val="28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院团委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8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8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58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58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58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58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9:00Z</dcterms:created>
  <dc:creator>l s</dc:creator>
  <dc:description/>
  <dc:language>en-US</dc:language>
  <cp:lastModifiedBy>l s</cp:lastModifiedBy>
  <dcterms:modified xsi:type="dcterms:W3CDTF">2014-04-29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