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东南大学成贤学院大学生社会实践活动记录卡</w:t>
      </w:r>
    </w:p>
    <w:tbl>
      <w:tblPr>
        <w:tblStyle w:val="3"/>
        <w:tblW w:w="90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7"/>
        <w:gridCol w:w="779"/>
        <w:gridCol w:w="783"/>
        <w:gridCol w:w="1259"/>
        <w:gridCol w:w="780"/>
        <w:gridCol w:w="3962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时间    年    月    日至    年    月    日</w:t>
            </w:r>
          </w:p>
        </w:tc>
      </w:tr>
      <w:tr>
        <w:trPr>
          <w:trHeight w:val="9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形式： □基地      （名称：                        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      □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小分队    （名称：                        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      □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活动情况简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实践单位评语</w:t>
            </w:r>
          </w:p>
        </w:tc>
      </w:tr>
      <w:tr>
        <w:trPr>
          <w:trHeight w:val="284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实践单位盖章                                              年    月    日</w:t>
            </w:r>
          </w:p>
        </w:tc>
      </w:tr>
      <w:tr>
        <w:trPr>
          <w:trHeight w:val="33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实践单位盖章                                               年    月    日</w:t>
            </w:r>
          </w:p>
        </w:tc>
      </w:tr>
      <w:tr>
        <w:trPr>
          <w:trHeight w:val="28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实践单位盖章                                                 年    月    日</w:t>
            </w:r>
          </w:p>
        </w:tc>
      </w:tr>
    </w:tbl>
    <w:p>
      <w:pPr>
        <w:pStyle w:val="Normal"/>
        <w:bidi w:val="0"/>
        <w:spacing w:lineRule="exact" w:line="4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学生或团队参加完社会实践活动后自行带回，详细实践报告附后</w:t>
      </w:r>
      <w:r>
        <w:rPr>
          <w:sz w:val="24"/>
          <w:szCs w:val="24"/>
        </w:rPr>
        <w:t>。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南大学成贤学院大学生社会实践活动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用介绍信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宣部、教育部、团中央文件的指示精神，大学生应积极参加社会实践活动，深入了解国情、民情。我校十分重视该项活动的开展，已将大学生社会实践活动作为一门必修课程列入教学计划，并要求在校学生利用业余时间完成此课程，成绩合格者给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学分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介绍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学院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等（  ）人来贵单位进行社会实践活动（服务社区、科普宣传、政策宣讲、文化传播、帮残助困、支农支教、社会调查、专题调研、志愿者服务、科技活动、医疗卫生、生态环保、文化科技卫生“三下乡”、企业实习、创业实践、就业型岗位体验、国际交流等），向社会学习，为社会服务，敬请贵单位大力协助，给与安排落实，并在社会实践活动结束后，请贵单位签署对该学生的评价意见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礼！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共青团东南大学成贤学院委员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0:00Z</dcterms:created>
  <dc:creator>Administrator</dc:creator>
  <dc:description/>
  <dc:language>en-US</dc:language>
  <cp:lastModifiedBy>Administrator</cp:lastModifiedBy>
  <dcterms:modified xsi:type="dcterms:W3CDTF">2017-05-16T05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